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9.2014 г. № 52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в состав постоя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«По вопросам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глас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и правопоряд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постоянной комиссии «По вопросам местного самоуправления и гласности, законности и правопорядку»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ова В.В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мякина С.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.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ка Д.В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Н.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усевич М.С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чугина А.В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ам постоянной комиссии в кратчайшие сроки избрать председателя и заместителя председателя постоянной комиссии и предоставить на утверждение в совет депутатов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ab/>
        <w:tab/>
        <w:t xml:space="preserve">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3:00Z</dcterms:created>
  <dc:creator>ЛЕНА МИЛЛЕР</dc:creator>
  <dc:description/>
  <cp:keywords/>
  <dc:language>en-US</dc:language>
  <cp:lastModifiedBy>MARIYA</cp:lastModifiedBy>
  <cp:lastPrinted>2014-09-25T09:11:00Z</cp:lastPrinted>
  <dcterms:modified xsi:type="dcterms:W3CDTF">2014-10-01T06:14:00Z</dcterms:modified>
  <cp:revision>14</cp:revision>
  <dc:subject/>
  <dc:title>РОССИЯ</dc:title>
</cp:coreProperties>
</file>